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bCs/>
        </w:rPr>
      </w:r>
    </w:p>
    <w:p>
      <w:pPr>
        <w:pStyle w:val="Header"/>
        <w:tabs>
          <w:tab w:val="clear" w:pos="1304"/>
        </w:tabs>
        <w:ind w:left="3912" w:hanging="0"/>
        <w:rPr>
          <w:b/>
          <w:b/>
          <w:bCs/>
        </w:rPr>
      </w:pPr>
      <w:r>
        <w:rPr>
          <w:b/>
          <w:bCs/>
        </w:rPr>
        <w:t>Talousvaliokunnan mietintö 4/2012</w:t>
      </w:r>
    </w:p>
    <w:p>
      <w:pPr>
        <w:pStyle w:val="Header"/>
        <w:tabs>
          <w:tab w:val="clear" w:pos="1304"/>
        </w:tabs>
        <w:rPr>
          <w:b/>
          <w:b/>
          <w:bCs/>
        </w:rPr>
      </w:pPr>
      <w:r>
        <w:rPr>
          <w:b/>
          <w:bCs/>
        </w:rPr>
      </w:r>
    </w:p>
    <w:p>
      <w:pPr>
        <w:pStyle w:val="Header"/>
        <w:tabs>
          <w:tab w:val="clear" w:pos="1304"/>
        </w:tabs>
        <w:ind w:left="3912" w:hanging="0"/>
        <w:rPr>
          <w:b/>
          <w:b/>
          <w:bCs/>
        </w:rPr>
      </w:pPr>
      <w:r>
        <w:rPr>
          <w:b/>
          <w:bCs/>
        </w:rPr>
        <w:t>Kertomus Kirkon työmarkkinalaitoksen ja sen toimiston toiminnasta vuonna 2011</w:t>
      </w:r>
    </w:p>
    <w:p>
      <w:pPr>
        <w:pStyle w:val="Header"/>
        <w:tabs>
          <w:tab w:val="clear" w:pos="1304"/>
        </w:tabs>
        <w:rPr>
          <w:b/>
          <w:b/>
          <w:bCs/>
        </w:rPr>
      </w:pPr>
      <w:r>
        <w:rPr>
          <w:b/>
          <w:bCs/>
        </w:rPr>
      </w:r>
    </w:p>
    <w:p>
      <w:pPr>
        <w:pStyle w:val="Header"/>
        <w:tabs>
          <w:tab w:val="clear" w:pos="1304"/>
        </w:tabs>
        <w:jc w:val="right"/>
        <w:rPr>
          <w:bCs/>
        </w:rPr>
      </w:pPr>
      <w:r>
        <w:rPr/>
        <w:t>Asianro 2012</w:t>
      </w:r>
      <w:r>
        <w:rPr>
          <w:rFonts w:eastAsia="Symbol" w:cs="Symbol" w:ascii="Symbol" w:hAnsi="Symbol"/>
        </w:rPr>
        <w:t></w:t>
      </w:r>
      <w:r>
        <w:rPr/>
        <w:t>00214</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i/>
          <w:i/>
          <w:color w:val="000000"/>
          <w:szCs w:val="24"/>
        </w:rPr>
      </w:pPr>
      <w:r>
        <w:rPr>
          <w:color w:val="000000"/>
          <w:szCs w:val="24"/>
        </w:rPr>
        <w:t>Kirkolliskokous on täysistunnossaan toukokuun 9. päivänä 2012 lähettänyt otsikossa mainitun asian talousvaliokunnan valmisteltavaksi. Valiokunta on kuullut asiantuntijana Kirkon työmarkkinalaitoksen (KiT) sopimusjohtajaa kirkkoneuvos Risto Voipiota.</w:t>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szCs w:val="24"/>
        </w:rPr>
        <w:t>Yleistä kertomusvuodesta</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Vuoteen 2004 saakka useimmat työmarkkinasopimukset oli tehty niin sanotun keskitetyn tulopoliittisen kokonaisratkaisun toimintamallilla, ja niiden aikakauden katsottiin päättyneen.</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Teknologiateollisuus on toiminut viime vuosina suunnannäyttäjänä palkkatarkistuksissa myös muille aloille. Sen sopimus tuli irtisanotuksi syksyllä.</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Eduskuntavaalit olivat keväällä ja uuden hallituksen ohjelmassa todettiin, että hallitus toimii tiiviissä ja hyvässä yhteistyössä työmarkkinaosapuolten kanssa ja on valmis tukemaa työmarkkinaratkaisun syntymistä kilpailukykyä, työllisyyttä ja ostovoimaa tukevin toimin. Moninaisten vaiheitten jälkeen seitsemän keskusjärjestön neuvottelijat saavuttivat yhteisymmärryksen niin sanotusta raamisopimuksesta, joka allekirjoitettiin 28.11.2011 ja jonka piiriin tuli yli 90 % palkansaajist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Raamisopimuksen mukaiset sopimuskorotukset – 25 kuukauden aikana 4,3 % – asettuivat odotettua korkeammalle tasolle. Hyväksi raamisopimuksessa katsottiin se, että sen kattavuus oli poikkeuksellisen suuri, ja pitkä 25 kuukauden sopimuskausi antoi työmarkkinoille työrauhan.</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irkon työmarkkinalaitoksen (KiT) edustajat ovat aikaisempaa useammin osallistuneet työelämän kehittämisen ja työelämän lainsäädännön kolmikantaneuvotteluihin.</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Kirkon henkilöstö</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Toimintakertomus sisältää selvityksen ja tilastotietoja kirkon henkilöstön rakentees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Vuonna 2011 kirkon viranhaltijoiden ja työntekijöiden lukumäärä oli 21 162. Henkilöstön lukumäärä kääntyi laskuun ja sen vähennys oli 296 (−0,6 %). Vuosityövoiman vähennys oli 306 (−0,3 %).</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u w:val="single"/>
        </w:rPr>
      </w:pPr>
      <w:r>
        <w:rPr>
          <w:b/>
          <w:color w:val="000000"/>
          <w:szCs w:val="24"/>
          <w:u w:val="single"/>
        </w:rPr>
        <w:t>Sopimustoiminta</w:t>
      </w:r>
    </w:p>
    <w:p>
      <w:pPr>
        <w:pStyle w:val="Normal"/>
        <w:autoSpaceDE w:val="false"/>
        <w:ind w:left="1304" w:hanging="0"/>
        <w:rPr>
          <w:b/>
          <w:b/>
          <w:color w:val="000000"/>
          <w:szCs w:val="24"/>
          <w:u w:val="single"/>
        </w:rPr>
      </w:pPr>
      <w:r>
        <w:rPr>
          <w:b/>
          <w:color w:val="000000"/>
          <w:szCs w:val="24"/>
          <w:u w:val="single"/>
        </w:rPr>
      </w:r>
    </w:p>
    <w:p>
      <w:pPr>
        <w:pStyle w:val="Normal"/>
        <w:autoSpaceDE w:val="false"/>
        <w:ind w:left="1304" w:hanging="0"/>
        <w:rPr>
          <w:color w:val="000000"/>
          <w:szCs w:val="24"/>
        </w:rPr>
      </w:pPr>
      <w:r>
        <w:rPr>
          <w:b/>
          <w:color w:val="000000"/>
          <w:szCs w:val="24"/>
        </w:rPr>
        <w:t>Kirkon yleisen virka- ja työehtosopimuksen 2010</w:t>
      </w:r>
      <w:r>
        <w:rPr>
          <w:color w:val="000000"/>
          <w:szCs w:val="24"/>
        </w:rPr>
        <w:t>–</w:t>
      </w:r>
      <w:r>
        <w:rPr>
          <w:b/>
          <w:color w:val="000000"/>
          <w:szCs w:val="24"/>
        </w:rPr>
        <w:t>2012 toisen vuoden palkkaratkaisu.</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on yleisessä palkkausjärjestelmässä palkkoja tarkistettiin 1.5.2011 lukien 1,1 %:n yleiskorotuksella sekä vuosisidonnaisen palkanosan kehittämiseen osoitettuna järjestelyeränä käytettiin 0,9 % palkkasummasta. Vuosisidonnaisen henkilökohtaisen palkanosan määräytymistä peruspalkasta muutettiin. Kirkkoherran viran ja sen haltijan peruspalkkaa tarkistettiin 1,6 %. Lisäksi käytettiin 0,4 %:n suuruinen järjestelyerä kirkkoherrojen tehtäväkohtaisten palkkojen tarkistamiseen. Neuvotteluosapuolet totesivat tavoitteekseen, että harkinnanvarainen palkanosa on seurakunnissa yleisesti käytössä 1.2.2013 alkavalla sopimuskaudella.</w:t>
      </w:r>
    </w:p>
    <w:p>
      <w:pPr>
        <w:pStyle w:val="Normal"/>
        <w:autoSpaceDE w:val="false"/>
        <w:ind w:left="1304" w:hanging="0"/>
        <w:rPr>
          <w:b/>
          <w:b/>
          <w:color w:val="000000"/>
          <w:szCs w:val="24"/>
        </w:rPr>
      </w:pPr>
      <w:r>
        <w:rPr>
          <w:b/>
          <w:color w:val="000000"/>
          <w:szCs w:val="24"/>
        </w:rPr>
      </w:r>
    </w:p>
    <w:p>
      <w:pPr>
        <w:pStyle w:val="Normal"/>
        <w:autoSpaceDE w:val="false"/>
        <w:ind w:left="1304" w:hanging="0"/>
        <w:rPr>
          <w:b/>
          <w:b/>
          <w:color w:val="000000"/>
          <w:szCs w:val="24"/>
        </w:rPr>
      </w:pPr>
      <w:r>
        <w:rPr>
          <w:b/>
          <w:color w:val="000000"/>
          <w:szCs w:val="24"/>
        </w:rPr>
        <w:t>Kirkon sopimusratkaisu vuosille 2012–2013</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Kirkon työmarkkinalaitos allekirjoitti 28.11.2011 Suomen kilpailukyvyn ja työllisyyden turvaamista koskevan ns. Raamisopimuksen. Kirkon yleinen virka- ja työehtosopimus 2012–2013 allekirjoitettiin kirkon pääsopijajärjestöjen kanssa 23.11.2011. Sopimus on voimassa1.3.2012–31.3.2014. Se sisältää kaksi sopimuskorotuskautta. Ensimmäisen jakson sopimuskorotuksen kustannusvaikutus on 2,4 % ja toisen jakson 1,9 %. Tekstimuutokset koskivat isyysvapaata ja vuosilomamääräyksiä. Toukokuun 2012 palkanmaksun yhteydessä maksetaan Raamisopimukseen sisältynyt 150 euron suuruinen erillinen kertaerä niille, jotka olivat siihen sopimuksen mukaan oikeutettuj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u w:val="single"/>
        </w:rPr>
      </w:pPr>
      <w:r>
        <w:rPr>
          <w:b/>
          <w:color w:val="000000"/>
          <w:szCs w:val="24"/>
          <w:u w:val="single"/>
        </w:rPr>
        <w:t>Henkilöstöhallinnon kehittäminen</w:t>
      </w:r>
    </w:p>
    <w:p>
      <w:pPr>
        <w:pStyle w:val="Normal"/>
        <w:autoSpaceDE w:val="false"/>
        <w:ind w:left="1304" w:hanging="0"/>
        <w:rPr>
          <w:color w:val="000000"/>
          <w:szCs w:val="24"/>
          <w:u w:val="single"/>
        </w:rPr>
      </w:pPr>
      <w:r>
        <w:rPr>
          <w:color w:val="000000"/>
          <w:szCs w:val="24"/>
          <w:u w:val="single"/>
        </w:rPr>
      </w:r>
    </w:p>
    <w:p>
      <w:pPr>
        <w:pStyle w:val="Normal"/>
        <w:autoSpaceDE w:val="false"/>
        <w:ind w:left="1304" w:hanging="0"/>
        <w:rPr>
          <w:b/>
          <w:b/>
          <w:color w:val="000000"/>
          <w:szCs w:val="24"/>
        </w:rPr>
      </w:pPr>
      <w:r>
        <w:rPr>
          <w:b/>
          <w:color w:val="000000"/>
          <w:szCs w:val="24"/>
        </w:rPr>
        <w:t>Harkinnanvaraisen henkilökohtaisen palkanosan (HAVA) käyttöönottamisen edistäminen</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color w:val="000000"/>
          <w:szCs w:val="24"/>
        </w:rPr>
        <w:t>HAVA on ollut osana kirkon yleistä palkkausjärjestelmää 1.9.2009 lähtien. Palkkausjärjestelmän kokonaisuus edellyttää myös tämän osan käyttöönottamista. Kirkon yleisessä virkaehtosopimuksessa 2012–2013 varattiin seurakuntien käyttöön järjestelyerä, jota voidaan käyttää harkinnanvaraisen palkanosan käyttöönottamiseen tai jo käytössä olevan harkinnanvaraisen palkanosan perusteiden tarkistamiseen.</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rPr>
        <w:t>Kertomusvuonna jatkui HAVA:n käyttöönoton valmistelu niin sanottujen HAVA-pilottien verkostossa. Siihen kuuluivat pääsopijaosapuolten lisäksi kaksi seurakuntaa ja seitsemän seurakuntayhtymää. Yksi pilotteihin kuuluva seurakunta maksoi harkinnan varaista palkanosaa vuonna 2011, neljässä käynnistyi arviointijakso, joista osa päättyy vuoden 2012 puolella. Neljän muun pilotin valmistelut ovat yhtä lukuun ottamatta myös pitkällä. HAVA:n maksamiseen päättyvän arviointijakson alkamista on niissä osaltaan viivästyttänyt seurakunnan haasteellinen taloudellinen tilanne.</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HAVA:n käyttöön oton kannustamiseksi on järjestetty useita koulutustilaisuuksia pitkin vuotta eri puolella maata monenlaisissa tilaisuuksiss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u w:val="single"/>
        </w:rPr>
        <w:t>Koulutustoimin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T:n toimisto järjesti kaksipäiväisen henkilöstöhallinnon erikoiskurssin johtamis- ja esimiestehtävissä toimiville taloushallinnon työntekijöille. Kurssille osallistui kirkkoherroja ja seurakuntien talousjohtoa yhteensä 35 henkilöä. Toimiston viranhaltijoiden osalta koulutuksen painopiste on käytännössä paljolti siirtynyt sidosryhmäyhteistyössä tapahtuvaks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u w:val="single"/>
        </w:rPr>
        <w:t>Työmarkkinaosapuolten yhteistoiminta</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T toimii kirkkomme sekä sen seurakuntien ja seurakuntayhtymien edunvalvojana työmarkkina-asioissa. Jatkuvasti kasvavassa määrin työmarkkinaedunvalvonta sisältää verkottunutta toimintaa kirkon eri toimijoiden kesken ja erityisesti muun työmarkkinakentän kanssa. Työmarkkinoiden yhteistoiminta tapahtuu osin kaksikantaisesti (työmarkkinakeskusjärjestöt keskenään) ja paljolti myös kolmikantaisesti (työmarkkinakeskusjärjestöt ja ministeriöt). KiT:n osallistuminen kaksi- ja kolmikantaiseen toimintaan on viime vuosien aikana jatkuvasti lisääntynyt ja erityisesti toimintavuoden aikana uuden hallitusohjelman sekä työmarkkinoiden Raamisopimuksen vuoksi.</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b/>
          <w:color w:val="000000"/>
          <w:szCs w:val="24"/>
          <w:u w:val="single"/>
        </w:rPr>
        <w:t>Kansainvälinen yhteydenpito</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u w:val="single"/>
        </w:rPr>
        <w:t>Pohjoismaisessa yhteistyössä</w:t>
      </w:r>
      <w:r>
        <w:rPr>
          <w:color w:val="000000"/>
          <w:szCs w:val="24"/>
        </w:rPr>
        <w:t xml:space="preserve"> ovat mukana KiT:n lisäksi Ruotsin, Norjan ja Tanskan kirkkojen vastaavat organisaatiot. Yhteydenpito jakaantuu luottamushenkilöpäättäjien ja toimistojen yhteydenpitoon. Luottamushenkilötapaaminen järjestetään joka toinen vuosi ja toimistojen johto tapaa vuosittain seminaareissa vuorovuosin eri maissa.</w:t>
      </w:r>
    </w:p>
    <w:p>
      <w:pPr>
        <w:pStyle w:val="Normal"/>
        <w:autoSpaceDE w:val="false"/>
        <w:ind w:left="1304" w:hanging="0"/>
        <w:rPr>
          <w:color w:val="000000"/>
          <w:szCs w:val="24"/>
        </w:rPr>
      </w:pPr>
      <w:r>
        <w:rPr>
          <w:color w:val="000000"/>
          <w:szCs w:val="24"/>
        </w:rPr>
      </w:r>
    </w:p>
    <w:p>
      <w:pPr>
        <w:pStyle w:val="Normal"/>
        <w:autoSpaceDE w:val="false"/>
        <w:ind w:left="1304" w:hanging="0"/>
        <w:rPr/>
      </w:pPr>
      <w:r>
        <w:rPr>
          <w:color w:val="000000"/>
          <w:szCs w:val="24"/>
          <w:u w:val="single"/>
        </w:rPr>
        <w:t>Eurooppalainen yhteistyö</w:t>
      </w:r>
      <w:r>
        <w:rPr>
          <w:color w:val="000000"/>
          <w:szCs w:val="24"/>
        </w:rPr>
        <w:t xml:space="preserve"> toteutuu siten, että KiT on jäsen eurooppatason keskusjärjestössä CEEP:ssä, jonka nimi suomeksi on Julkisten työnantajien ja julkisten yritysten eurooppalainen keskus ja osallistuu sen puitteissa sosiaalidialogin, työelämän ja työmarkkinakysymysten käsittelyyn sekä on osapuolena eurooppatason työmarkkinasopimuksissa. CEEP:n Suomen osaston muodostavat Valtion työmarkkinalaitos, Kunnallinen työmarkkinalaitos ja KiT.</w:t>
      </w:r>
    </w:p>
    <w:p>
      <w:pPr>
        <w:pStyle w:val="Normal"/>
        <w:autoSpaceDE w:val="false"/>
        <w:ind w:left="1304" w:hanging="0"/>
        <w:rPr>
          <w:color w:val="000000"/>
          <w:szCs w:val="24"/>
        </w:rPr>
      </w:pPr>
      <w:r>
        <w:rPr>
          <w:color w:val="000000"/>
          <w:szCs w:val="24"/>
        </w:rPr>
      </w:r>
      <w:r>
        <w:br w:type="page"/>
      </w:r>
    </w:p>
    <w:p>
      <w:pPr>
        <w:pStyle w:val="Normal"/>
        <w:autoSpaceDE w:val="false"/>
        <w:ind w:left="1304" w:hanging="0"/>
        <w:rPr>
          <w:b/>
          <w:b/>
        </w:rPr>
      </w:pPr>
      <w:r>
        <w:rPr>
          <w:b/>
          <w:color w:val="000000"/>
          <w:szCs w:val="24"/>
        </w:rPr>
        <w:t>Talousvaliokunnan kannanotot</w:t>
      </w:r>
    </w:p>
    <w:p>
      <w:pPr>
        <w:pStyle w:val="Normal"/>
        <w:autoSpaceDE w:val="false"/>
        <w:ind w:left="1304" w:hanging="0"/>
        <w:rPr>
          <w:b/>
          <w:b/>
        </w:rPr>
      </w:pPr>
      <w:r>
        <w:rPr>
          <w:b/>
        </w:rPr>
      </w:r>
    </w:p>
    <w:p>
      <w:pPr>
        <w:pStyle w:val="Normal"/>
        <w:ind w:left="1304" w:hanging="0"/>
        <w:rPr>
          <w:i/>
          <w:i/>
        </w:rPr>
      </w:pPr>
      <w:r>
        <w:rPr>
          <w:i/>
        </w:rPr>
        <w:t>Valiokunta kiinnittää huomiota siihen, että lähivuosina suuri joukko kirkon henkilöstöstä jää eläkkeelle. Tämä aiheuttaa huomattavia haasteita kirkon ja seurakuntien rekrytointitoiminnalle sekä uuden henkilöstön työhön perehdyttämiselle. Kirkon rekrytointitoiminnan kokonaisvaltaiseksi kehittämiseksi on valiokunnan mielestä tarpeen, että kirkkohallituksen hyväksymän kirkon rekrytointistrategian täytäntöönpanoa jatketaan sekä Kirkkohallituksen rekrytointivastuita eri viranhaltijoiden ja osastojen kesken täsmennetään.</w:t>
      </w:r>
    </w:p>
    <w:p>
      <w:pPr>
        <w:pStyle w:val="Normal"/>
        <w:ind w:left="1304" w:hanging="0"/>
        <w:rPr>
          <w:i/>
          <w:i/>
        </w:rPr>
      </w:pPr>
      <w:r>
        <w:rPr>
          <w:i/>
        </w:rPr>
      </w:r>
    </w:p>
    <w:p>
      <w:pPr>
        <w:pStyle w:val="Normal"/>
        <w:ind w:left="1304" w:hanging="0"/>
        <w:rPr/>
      </w:pPr>
      <w:r>
        <w:rPr>
          <w:i/>
        </w:rPr>
        <w:t>Kirkon palkkausjärjestelmään kuuluvan harkinnanvaraisen palkanosan (HAVA) käyttöönotto on edennyt hitaasti. Tähän on vaikuttanut muun muassa seurakuntien taloudellinen tilanne sekä palkanosan arviointikriteerien määrittämisen vaikeudet.</w:t>
      </w:r>
    </w:p>
    <w:p>
      <w:pPr>
        <w:pStyle w:val="Normal"/>
        <w:ind w:left="1304" w:hanging="0"/>
        <w:rPr/>
      </w:pPr>
      <w:r>
        <w:rPr>
          <w:i/>
        </w:rPr>
        <w:t>Työmarkkinalaitos on pyrkinyt kouluttamaan yhdessä ammattijärjestöjen kanssa seurakuntien palkkauksesta vastaavaa henkilöstöä ja luottamusmiehiä. Talousvaliokunta pitää tärkeänä palkanosan käyttöönoton edistämistä järjestämällä edelleen koulutusta ja sitouttamalla kirkkoherroja ja seurakuntien esimiesasemassa olevia viranhaltijoita.</w:t>
      </w:r>
    </w:p>
    <w:p>
      <w:pPr>
        <w:pStyle w:val="Normal"/>
        <w:ind w:left="1304" w:hanging="0"/>
        <w:rPr>
          <w:i/>
          <w:i/>
        </w:rPr>
      </w:pPr>
      <w:r>
        <w:rPr>
          <w:i/>
        </w:rPr>
      </w:r>
    </w:p>
    <w:p>
      <w:pPr>
        <w:pStyle w:val="Normal"/>
        <w:ind w:left="1304" w:hanging="0"/>
        <w:rPr/>
      </w:pPr>
      <w:r>
        <w:rPr>
          <w:i/>
        </w:rPr>
        <w:t>Toimintakertomuksen liiteosa antaa monipuolisen kuvan kirkon henkilöstöstä.</w:t>
      </w:r>
    </w:p>
    <w:p>
      <w:pPr>
        <w:pStyle w:val="Normal"/>
        <w:ind w:left="1304" w:hanging="0"/>
        <w:rPr>
          <w:i/>
          <w:i/>
        </w:rPr>
      </w:pPr>
      <w:r>
        <w:rPr>
          <w:i/>
        </w:rPr>
      </w:r>
    </w:p>
    <w:p>
      <w:pPr>
        <w:pStyle w:val="Normal"/>
        <w:ind w:left="1304" w:hanging="0"/>
        <w:rPr>
          <w:i/>
          <w:i/>
        </w:rPr>
      </w:pPr>
      <w:r>
        <w:rPr>
          <w:i/>
        </w:rPr>
      </w:r>
    </w:p>
    <w:p>
      <w:pPr>
        <w:pStyle w:val="Normal"/>
        <w:ind w:left="1304" w:hanging="0"/>
        <w:rPr>
          <w:b/>
          <w:b/>
        </w:rPr>
      </w:pPr>
      <w:r>
        <w:rPr>
          <w:b/>
        </w:rPr>
        <w:t>Talousvaliokunnan esitys</w:t>
      </w:r>
    </w:p>
    <w:p>
      <w:pPr>
        <w:pStyle w:val="Normal"/>
        <w:ind w:left="1304" w:hanging="0"/>
        <w:rPr>
          <w:b/>
          <w:b/>
        </w:rPr>
      </w:pPr>
      <w:r>
        <w:rPr>
          <w:b/>
        </w:rPr>
      </w:r>
    </w:p>
    <w:p>
      <w:pPr>
        <w:pStyle w:val="Normal"/>
        <w:ind w:left="1304" w:hanging="0"/>
        <w:rPr/>
      </w:pPr>
      <w:r>
        <w:rPr/>
        <w:t xml:space="preserve">Talousvaliokunta esittää, että kirkolliskokous </w:t>
      </w:r>
    </w:p>
    <w:p>
      <w:pPr>
        <w:pStyle w:val="Normal"/>
        <w:ind w:left="1304" w:hanging="0"/>
        <w:rPr/>
      </w:pPr>
      <w:r>
        <w:rPr/>
      </w:r>
    </w:p>
    <w:p>
      <w:pPr>
        <w:pStyle w:val="Normal"/>
        <w:ind w:left="2608" w:hanging="0"/>
        <w:rPr/>
      </w:pPr>
      <w:r>
        <w:rPr/>
        <w:t>merkitsee tiedoksi kertomuksen Kirkon työmarkkinalaitoksen ja sen toimiston toiminnasta vuodelta 2011.</w:t>
      </w:r>
    </w:p>
    <w:p>
      <w:pPr>
        <w:pStyle w:val="Normal"/>
        <w:ind w:left="1304" w:hanging="0"/>
        <w:rPr/>
      </w:pPr>
      <w:r>
        <w:rPr/>
      </w:r>
    </w:p>
    <w:p>
      <w:pPr>
        <w:pStyle w:val="Normal"/>
        <w:ind w:left="1304" w:hanging="0"/>
        <w:rPr/>
      </w:pPr>
      <w:r>
        <w:rPr/>
      </w:r>
    </w:p>
    <w:p>
      <w:pPr>
        <w:pStyle w:val="Normal"/>
        <w:ind w:left="1304" w:hanging="0"/>
        <w:rPr/>
      </w:pPr>
      <w:r>
        <w:rPr/>
        <w:t>Turussa 10. päivänä toukokuuta 2012</w:t>
      </w:r>
    </w:p>
    <w:p>
      <w:pPr>
        <w:pStyle w:val="Normal"/>
        <w:rPr/>
      </w:pPr>
      <w:r>
        <w:rPr/>
      </w:r>
    </w:p>
    <w:p>
      <w:pPr>
        <w:pStyle w:val="Normal"/>
        <w:rPr/>
      </w:pPr>
      <w:r>
        <w:rPr/>
      </w:r>
    </w:p>
    <w:p>
      <w:pPr>
        <w:pStyle w:val="Normal"/>
        <w:rPr/>
      </w:pPr>
      <w:r>
        <w:rPr/>
      </w:r>
    </w:p>
    <w:p>
      <w:pPr>
        <w:pStyle w:val="Normal"/>
        <w:jc w:val="center"/>
        <w:rPr/>
      </w:pPr>
      <w:r>
        <w:rPr/>
        <w:t>Talous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Simola sekä jäsenet Alasalmi, Jalava, Kauranen (osittain), Koskelo (osittain), Kultima, Mäkinen, Paananen, Peräaho, Rajala, Rönkä, Sahi, Salmi, Silfverhuth, Sorvari (osittain), Tähtinen ja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5:00Z</dcterms:created>
  <dc:creator>Seppo Häkkinen</dc:creator>
  <dc:description/>
  <dc:language>en-US</dc:language>
  <cp:lastModifiedBy>kkh</cp:lastModifiedBy>
  <cp:lastPrinted>2012-05-02T12:42:00Z</cp:lastPrinted>
  <dcterms:modified xsi:type="dcterms:W3CDTF">2012-05-11T08:05:00Z</dcterms:modified>
  <cp:revision>2</cp:revision>
  <dc:subject/>
  <dc:title>Kirkkoneuvos Häkkisen ilmoitus 1/2007 kirkolliskokoukselle</dc:title>
</cp:coreProperties>
</file>